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Техника</w:t>
      </w:r>
      <w:r>
        <w:rPr>
          <w:rFonts w:eastAsia="Times New Roman"/>
          <w:b/>
          <w:bCs/>
          <w:sz w:val="36"/>
          <w:szCs w:val="36"/>
          <w:lang w:val="en-US" w:eastAsia="ru-RU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ru-RU"/>
        </w:rPr>
        <w:t>фанлари</w:t>
      </w:r>
      <w:r>
        <w:rPr>
          <w:rFonts w:eastAsia="Times New Roman"/>
          <w:b/>
          <w:bCs/>
          <w:sz w:val="36"/>
          <w:szCs w:val="36"/>
          <w:lang w:val="en-US"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Toshkent to‘qimachilik va yengil sanoat instituti huzurida, kengash  shifri  16.07.2013.T.06.01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5.02.03 –   Texnologik mashinalar. Robotlar, mexatronika va robototexnika tizimlari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9.01 –   To‘qimachilik va yengil sanoat ishlab chiqarish materialshunosligi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5.19.02 –   To‘qimachilik materiallari texnologiyasi va xom ashyoga dastlabki ishlov berish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9.04 –   Tikuv buyumlari texnologiyasi 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  <w:r>
        <w:rPr>
          <w:rFonts w:eastAsia="Times New Roman"/>
          <w:b/>
          <w:bCs/>
          <w:lang w:val="en-US" w:eastAsia="ru-RU"/>
        </w:rPr>
        <w:t>Jumaniyazov Kadam Jumaniyazovich (rais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to‘qimachilik va yengil sanoat instituti, rektor, texnika fanlari doktori, professor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Mamatov Alisher Zulunovich (ilmiy kotib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to‘qimachilik va yengil sanoat instituti, kafedra professori, texnika fanlari doktori, professor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Toshkent kimyo-texnologiya instituti huzurida, kengash  shifri  16.07.2013.T.08.01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2.00.08 –   Neft va gaz kimyosi va texnologiyasi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5.17.02 –   Organik moddalar texnologiyasi va ular asosidagi materiallar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5.17.03 –   Silikat va qiyin eriydigan nometall materiallar texnologiyasi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8.02 –   Oziq-ovqat mahsulotlari texnologiyasi va biotexnologiyasi 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en-US" w:eastAsia="ru-RU"/>
        </w:rPr>
        <w:t>Turobjonov Sadriddin Maxamatdinovich (rais)   </w:t>
      </w:r>
      <w:r>
        <w:rPr>
          <w:rFonts w:eastAsia="Times New Roman"/>
          <w:lang w:val="en-US" w:eastAsia="ru-RU"/>
        </w:rPr>
        <w:t>       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kimyo-texnologiya instituti, rektor, texnika fanlari doktori, professor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Ibodullaev Axmadjon Sobirovich (ilmiy kotib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kimyo-texnologiya instituti, dekan, texnika fanlari doktori, professor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Toshkent irrigatsiya va melioratsiya instituti, Toshkent arxitektura-qurilish instituti va Toshkent temir yo‘l muxandislari instituti huzurida, kengash  shifri  16.07.2013.T.23.01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val="en-US" w:eastAsia="ru-RU"/>
        </w:rPr>
        <w:t>05.23.01    –   Qurilish konstruksiyalari, binolar va inshootlar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5.23.05    –   Qurilish materiallari va buyumlari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5.23.07    –   Gidrotexnika va melioratsiya qurilishi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23.09    –   Gidravlika va muhandislik gidrologiyasi 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Xamidov Muxammadxon Xamidovich (rais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irrigatsiya va melioratsiya instituti, rektor, texnika fanlari doktori, professor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Axmedxodjaeva Ifoda Axmadjanovna (ilmiy kotib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irrigatsiya va melioratsiya instituti, kafedra dotsenti, texnika fanlari nomzodi, dotsent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Toshkent davlat texnika universiteti va O‘zR FA Energetika va avtomatika instituti huzurida, kengash shifri 16.07.2013.T.02.01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5.11.01 –   Asboblar. O‘lchash va nazorat qilish usullari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5.13.07 –   Texnologik jarayonlar va ishlab chiqarishlarni avtomatlashtirish va boshqarish;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5.14.01 –   Energetika tizimlari va majmualari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4.02 –   Elektrotexnika. Elektr energiya stansiyalari, tizimlari. Elektrotexnik majmualar va qurilmalar 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 </w:t>
      </w:r>
      <w:r>
        <w:rPr>
          <w:rFonts w:eastAsia="Times New Roman"/>
          <w:b/>
          <w:bCs/>
          <w:lang w:val="en-US" w:eastAsia="ru-RU"/>
        </w:rPr>
        <w:t>Yusupbekov Nodirbek Rustambekovich (rais)  </w:t>
      </w:r>
      <w:r>
        <w:rPr>
          <w:rFonts w:eastAsia="Times New Roman"/>
          <w:lang w:val="en-US" w:eastAsia="ru-RU"/>
        </w:rPr>
        <w:t>        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davlat texnika universiteti, kafedra mudiri, texnika fanlari doktori, professor, O‘zR FA akademigi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Zaripov Oripjon Olimovich (ilmiy kotib)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davlat texnika universiteti, kafedra mudiri, texnika fanlari nomzodi, dotsent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Toshkent axborot texnologiyalari universiteti va O‘zbekiston Milliy universiteti huzurida,  kengash  shifri 16.07.2013.T/FM.29.01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3.01 –   Tizimli tahlil, boshqaruv va axborotni qayta ishlash 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3.03 –   Axborotlarni himoyalash usullari va tizimlari. Axborot xavfsizligi 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3.04 –   Hisoblash mashinalari, majmualari va komp</w:t>
      </w:r>
      <w:r>
        <w:rPr>
          <w:rFonts w:eastAsia="Times New Roman"/>
          <w:lang w:eastAsia="ru-RU"/>
        </w:rPr>
        <w:t>ь</w:t>
      </w:r>
      <w:r>
        <w:rPr>
          <w:rFonts w:eastAsia="Times New Roman"/>
          <w:lang w:val="en-US" w:eastAsia="ru-RU"/>
        </w:rPr>
        <w:t>yuter tarmoqlarining matematik va dasturiy ta’minoti 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3.06 –   Matematik modellashtirish. Sonli usullar va dasturlar majmui (</w:t>
      </w:r>
      <w:r>
        <w:rPr>
          <w:rFonts w:eastAsia="Times New Roman"/>
          <w:i/>
          <w:iCs/>
          <w:lang w:val="en-US" w:eastAsia="ru-RU"/>
        </w:rPr>
        <w:t>fizika-matematika 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Aripov Xayrulla Qobilovich (rais)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Toshkent axborot texnologiyalari universiteti, kafedra mudiri, fizika-matematika  fanlari doktori, professor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en-US" w:eastAsia="ru-RU"/>
        </w:rPr>
        <w:t>Yakubov Maqsadxon Sultaniyazovich (ilmiy kotib)   </w:t>
      </w:r>
      <w:r>
        <w:rPr>
          <w:rFonts w:eastAsia="Times New Roman"/>
          <w:lang w:val="en-US" w:eastAsia="ru-RU"/>
        </w:rPr>
        <w:t>   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axborot texnologiyalari universiteti, kafedra mudiri,  texnika fanlari doktori,  professor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0:00Z</dcterms:created>
  <dc:creator>Admin</dc:creator>
  <dc:description/>
  <cp:keywords/>
  <dc:language>en-US</dc:language>
  <cp:lastModifiedBy>Admin</cp:lastModifiedBy>
  <dcterms:modified xsi:type="dcterms:W3CDTF">2015-01-15T09:30:00Z</dcterms:modified>
  <cp:revision>1</cp:revision>
  <dc:subject/>
  <dc:title/>
</cp:coreProperties>
</file>